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一般廃棄物収集運搬業許可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榛東村長　　　　　　　　様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住　　　　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商号または　　　　　　　　　　　　　　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名　　　　称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氏名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</w:rPr>
        <w:t>榛東村廃棄物の処理及び清掃に関する条例第１３条の規定に基づき、一般廃棄物収集運搬を業としたいので、許可下さるよう関係書類を添えて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347"/>
        <w:gridCol w:w="2268"/>
      </w:tblGrid>
      <w:tr>
        <w:trPr>
          <w:trHeight w:val="4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または名称及び代表者氏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</w:t>
            </w:r>
          </w:p>
        </w:tc>
      </w:tr>
      <w:tr>
        <w:trPr>
          <w:trHeight w:val="5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営業所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の業務</w:t>
            </w:r>
          </w:p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年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月から　　　　　　　　ヶ年業務</w:t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2:00Z</dcterms:created>
  <dc:creator>富澤　彰太</dc:creator>
  <dc:description/>
  <cp:keywords/>
  <dc:language>en-US</dc:language>
  <cp:lastModifiedBy>富澤　彰太</cp:lastModifiedBy>
  <dcterms:modified xsi:type="dcterms:W3CDTF">2023-08-16T09:25:00Z</dcterms:modified>
  <cp:revision>5</cp:revision>
  <dc:subject/>
  <dc:title/>
</cp:coreProperties>
</file>